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Config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mm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M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Generic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IPC::Run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buil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 -&gt; 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LOB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JSON::Backend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n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vers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::LibYAML" -&gt; "YAML::XS::Lib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Text::CSV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n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ile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Un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" -&gt; "Data::Printer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::LibYAM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" -&gt; "Fil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iagno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HASH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::Ki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r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Un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Tabs" -&gt; "Text::T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ile::Temp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::LibYAM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enericClass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::Fail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Text::CSV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::Valu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" -&gt; "YAML::XS::Lib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Asser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Types::Seriali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t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Captur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A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diagno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Liblist::K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nfig" -&gt; "Data::Printer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File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Open3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FORMA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erialiser" -&gt; 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Regex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t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MM_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lec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18N::Langinf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IPC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enericClass" -&gt; "Data::Printer::Filter::Generic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VSTRING" -&gt; "Data::Printer::Filter::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_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" -&gt; "Data::Printer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l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Debu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Assert" -&gt; "Carp::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FORMAT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Fil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LOB" -&gt; "Data::Printer::Filter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The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18N::Langinf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" -&gt; "YAM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::Valu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Params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erialiser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enericCla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enericClas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The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Text::Parse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LO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" -&gt; "ExtUtils::Lib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ParseWord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diagno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" -&gt; 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SCALA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Regexp" -&gt; "Data::Printer::Filter::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Assert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mm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ParseWord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MakeMaker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" -&gt; "Data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Types::Serialiser::Boolean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" -&gt; "ExtUtils::MakeMaker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::Kid" -&gt; "ExtUtils::Liblist::K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Text::CSV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Contextual::Return::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Contextual::Return::L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::Lval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IPC::C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Debu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-&gt; "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A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ParseWord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::Ki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enericCla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erialiser::BooleanBas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18N::Langinf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LO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REF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nfig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Er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Tim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M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Module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arp::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aptur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no" -&gt; "Er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Gradescope::Trans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Contextual::Return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Open3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Make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Gradescope::Col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IPC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Tim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diagno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Text::C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IPC::Run::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ARRAY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Unix" -&gt; "ExtUtils::MakeMaker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W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VSTR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buil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Debug" -&gt; "IPC::Run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IPC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Loca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Any" -&gt; "ExtUtils::MakeMaker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ARR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::Failure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Tim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Asse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W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ARR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Loca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Locale" -&gt; "I18N::La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ExtUtils::MakeMaker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MakeMaker::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Text::T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Uni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Lib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::Di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H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Carp::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Types::Serialiser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versio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Text::C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Loca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ExtUtils::MakeMaker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SCALAR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Loca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IPC::Run::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CODE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Any" -&gt; "ExtUtils::MM_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GLO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Regexp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::Ki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Liblist::Kid" -&gt; "ExtUtils::MakeMaker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VSTRING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SCALA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IPC::Run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SCALA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Local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Asse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IPC::Run::Ti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Maketext::Simple" -&gt; "diagno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IPC::Run::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H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IO::Prom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Debu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CODE" -&gt; "Data::Printer::Filter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nfig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IPC::C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Text::CSV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xtUtils::MakeMaker::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File::Te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A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::Val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Carp::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" -&gt; "Data::Printer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XS::LibYAM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Open3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" -&gt; "Locale::Maketext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Theme" -&gt; "Data::Printer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Condition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ARRAY" -&gt; "Data::Printer::Filter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IPC::Op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VSTR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rompt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Debu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IO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Open3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CSV_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Temp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Timer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IPC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Module::Load::Condi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lu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" -&gt; "ExtUtils::Make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Asser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Unix" -&gt; "ExtUtils::MM_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-&gt; "PerlIO::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buil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" -&gt; "Data::Printer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mm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_ver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Metadata" -&gt; "Module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FORMA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::Tiny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acken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HASH" -&gt; "Data::Printer::Filter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Config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Object" -&gt; "Data::Printer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rinter::Filter::Regex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Cmd" -&gt; "ExtUtils::MM_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Translat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" -&gt; "Contextual::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akeMaker::ver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Utils::MM_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::Fail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nostics" -&gt; "Text::T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C::Run::IO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scope::Colo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::Retu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